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3 класса на период с 6 мая по 8 мая 2020 год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6296"/>
      </w:tblGrid>
      <w:tr>
        <w:trPr>
          <w:trHeight w:val="27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6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4 упр.223, выучить правило, упр.224, с.125 упр.225 (устно), ознакомиться с правилом «Обратите внимание!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4-158 читать, пересказы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. О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5 №1(ознакомиться с тем, как выполняется  проверка деления), №2, №3, №4 (выполнить схематический чертёж к задаче), №5 (запись и решение примеров в столбик), №6, выполнить задание под чертой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7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5 упр.7 выразительно читать, повторить слова на с.9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6  №1, №2 (запись и решение примеров в столбик), №3(запись и решение примеров в столбик), №4, №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5-131 пересказывать, с. 130-131 «Проверь себ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3 выполнить задания на стр.123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  8.05.202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изложение повествовательного текста (стр.120 упр.21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7 (знакомство с калькулятором – прочитать теоретические сведения), с.98 №2, №3(запись и решение примеров в столбик, проверка – по калькулятору), №4 (устно), №5, «Проверочные работы» с.85, с.87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10 слов с разделительным  твёрдым знак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. ОРУ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8:00Z</dcterms:created>
  <dc:creator>Учитель</dc:creator>
  <dc:description/>
  <dc:language>en-US</dc:language>
  <cp:lastModifiedBy>Админ</cp:lastModifiedBy>
  <cp:lastPrinted>2020-03-19T09:42:00Z</cp:lastPrinted>
  <dcterms:modified xsi:type="dcterms:W3CDTF">2020-05-05T12:58:00Z</dcterms:modified>
  <cp:revision>2</cp:revision>
  <dc:subject/>
  <dc:title>Понедельник</dc:title>
</cp:coreProperties>
</file>